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2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совета по предпринимательству при главе муниципального образования Абинский район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3 июня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-00 часо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лый за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инский район</w:t>
            </w:r>
          </w:p>
        </w:tc>
      </w:tr>
    </w:tbl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результатах проведения межмуниципального Абинского бизнес форума по Центральной экономической зоне Краснодарского края (заместитель главы муниципального образования, начальник управления экономического развития – О.Б.Белая)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государственной поддержке субъектов малого и среднего предпринимательства (</w:t>
      </w:r>
      <w:r>
        <w:rPr>
          <w:kern w:val="2"/>
          <w:sz w:val="27"/>
          <w:szCs w:val="27"/>
        </w:rPr>
        <w:t>директор МКУ «МЦИиП» -</w:t>
      </w:r>
      <w:r>
        <w:rPr>
          <w:sz w:val="27"/>
          <w:szCs w:val="27"/>
        </w:rPr>
        <w:t xml:space="preserve"> В.С. Фершут).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30"/>
        <w:gridCol w:w="242"/>
        <w:gridCol w:w="6917"/>
      </w:tblGrid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льга Борисовна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муниципального образования Абинский район, начальник управления экономического развит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я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Никола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управления экономического развития администрации муниципального образования Абинский район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Совета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ршут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ий Серге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униципального казенного учреждения муниципального образования Абинский район «Муниципальный центр инвестиций и предпринимательства» (по согласованию)</w:t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у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Павлович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дивидуальный предприниматель, депутат Совета муниципального образования Абинский район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омирн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ьв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гракон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панасен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удж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дилла-Огл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сар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силье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ндя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ксандр Виктор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ельц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ве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рис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альц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ейко Наталья Александро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Абинской торгово-промышленной палаты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требительской сферы и защиты прав потребителей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ООО «Маграмедиагрупп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юза работодателей (территориальное объединение муниципального образования Абинский район)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АО «Водоканал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ерческий директор ООО ТД «Зори Кубан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Ни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муниципальной собственности администрации муниципального образования Абинский район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 результатах проведения Абинского межмуниципального бизнес форума по Центральной экономической зоне Краснодарского края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Стратегии социально-экономического развития Краснодарского края был проведен Абинский межмуниципальный бизнес форум по Центральной экономической зоне Краснодарского края, мероприятие призвано в первую очередь оказать поддержку предпринимателям, увеличить деловую активность, найти новые точки экономического роста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грамму форума вошли лекции, мастер-классы, презентации, у предпринимателей была возможность принять участие в бизнес - игре для практической отработки стратегий ведения дел, а также пленарное заседание по вопросу «Стратегия развития Центральной экономической зоны Краснодарского края: точки роста». В числе тем, вынесенных на обсуждение, - цифровые технологии в АПК, государственная поддержка малых форм хозяйствования, агрофранчайзинг и ряд других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бизнес форума было проведено пленарное заседание, где обсуждались новые возможности, которые открываются перед бизнесом Центральной экономической зоны Краснодарского края, ее ключевые драйверы в сфере АПК, новые возможности интеграции бизнеса и власти, действующие и перспективные инструменты поддержки бизнеса в сфере АПК, механизмы вовлечения широкого круга участников в процессы регионального развития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оло 700 участников посетили бизнес форум, из них начинающие предприниматели, представители малого и среднего предпринимательства,  владельцы бизнеса, экономически активное население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  Есть все предпосылки для успешного развития Краснодарского края и выполнения майских указов президента – нужно развивать сбытовую инфраструктуру, создавать конкурентные условия для торговли и для хозяйствования.</w:t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2. О государственной поддержке субъектов малого и среднего предпринимательств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Краснодарском крае для развития бизнеса доступно получение финансовой поддержки через такие организации как 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, созданные при администрации края именно для развития малого и среднего предпринимательства Кубан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7 видов микрозаймов от 6,25% до 10% годовы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7"/>
          <w:szCs w:val="27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Аналогичные организации существуют во многих регионах России, в том числе в Южном Федеральном округе: Ростовской, Волгоградской областях, Ставропольского края и т.д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Основными преимуществами работы с фондом для предпринимателей являются: возможность получения кредита при отсутствии достаточного собственного обеспечения по кредиту; отсутствие необходимости сбора большого пакета документов для Фонда; быстрота принятия решения о предоставлении поручительства (решение принимается в срок до 3 рабочих дней после поступления полного пакета документов); гибкий подход к обеспечению Заемщика (по кредитным договорам принимается обеспечение в размере не менее 30% от суммы кредитных обязательств)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 xml:space="preserve">В 2014 году в рамках реализации подпрограммы «Государственная поддержка малого и среднего предпринимательства в Краснодарском крае на 2014 – 2018 годы» было принято решение о создании Центра поддержки предпринимательства при Гарантийном фонде Краснодарского края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7"/>
          <w:szCs w:val="27"/>
        </w:rPr>
        <w:t>Решили:</w:t>
      </w:r>
      <w:r>
        <w:rPr>
          <w:kern w:val="2"/>
          <w:sz w:val="27"/>
          <w:szCs w:val="27"/>
        </w:rPr>
        <w:tab/>
        <w:t xml:space="preserve">Продолжить информирование о работе </w:t>
      </w:r>
      <w:r>
        <w:rPr>
          <w:sz w:val="27"/>
          <w:szCs w:val="27"/>
        </w:rPr>
        <w:t>микрокредитной компании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</w:t>
      </w:r>
      <w:r>
        <w:rPr>
          <w:kern w:val="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  <w:tab/>
        <w:t xml:space="preserve">                                                                         О.Б.Белая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ь</w:t>
        <w:tab/>
        <w:tab/>
        <w:tab/>
        <w:tab/>
        <w:tab/>
        <w:tab/>
        <w:tab/>
        <w:tab/>
        <w:t xml:space="preserve">                         Л.Н.Антонян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Fontstyle23">
    <w:name w:val="fontstyle23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Serpmetaitem">
    <w:name w:val="serp-meta__item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ind w:left="48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5:00Z</dcterms:created>
  <dc:creator>...</dc:creator>
  <dc:description/>
  <cp:keywords/>
  <dc:language>en-US</dc:language>
  <cp:lastModifiedBy>Зам. упр. экономики</cp:lastModifiedBy>
  <cp:lastPrinted>2019-07-10T16:25:00Z</cp:lastPrinted>
  <dcterms:modified xsi:type="dcterms:W3CDTF">2019-07-10T13:42:00Z</dcterms:modified>
  <cp:revision>169</cp:revision>
  <dc:subject/>
  <dc:title>ПРОТОКОЛ</dc:title>
</cp:coreProperties>
</file>