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3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совета по предпринимательству при главе муниципального образования Абинский район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5 июля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1-00 часо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большой за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инский район</w:t>
            </w:r>
          </w:p>
        </w:tc>
      </w:tr>
    </w:tbl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 (</w:t>
      </w:r>
      <w:r>
        <w:rPr>
          <w:kern w:val="2"/>
          <w:sz w:val="27"/>
          <w:szCs w:val="27"/>
        </w:rPr>
        <w:t>директор МКУ «МЦИиП» -</w:t>
      </w:r>
      <w:r>
        <w:rPr>
          <w:sz w:val="27"/>
          <w:szCs w:val="27"/>
        </w:rPr>
        <w:t xml:space="preserve"> А.Г. Васильев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>Изменения в законодательстве. (</w:t>
      </w:r>
      <w:r>
        <w:rPr/>
        <w:t>депутат Законодательного собрания Краснодарского края 6 созыва - Шумейко Евгения Владимировна</w:t>
      </w:r>
      <w:r>
        <w:rPr>
          <w:sz w:val="27"/>
          <w:szCs w:val="27"/>
        </w:rPr>
        <w:t>).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0"/>
        <w:gridCol w:w="242"/>
        <w:gridCol w:w="6917"/>
      </w:tblGrid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льн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Татьяна Геннадьевна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муниципального образования Абинский район, заместитель председател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прыга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управления экономического развития администрации муниципального образования Абинский район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Совета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ельев Алексей Анатоль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Григор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ниципального казенного учреждения муниципального образования Абинский район «Муниципальный центр инвестиций и предпринимательст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у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лович 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дивидуальный предприниматель, депутат Совета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омирн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ьв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гракон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анасен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удж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дилла-Огл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сар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дя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андр Виктор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ельц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е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рис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льц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Абинской торгово-промышленной палаты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требительской сферы и защиты прав потребителей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ООО «Маграмедиагрупп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юза работодателей (территориальное объединение муниципального образования Абинский район)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АО «Водоканал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ерческий директор ООО ТД «Зори Кубан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Ни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иглашенные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городник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муниципального образования 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Шумейко</w:t>
            </w:r>
          </w:p>
          <w:p>
            <w:pPr>
              <w:pStyle w:val="Normal"/>
              <w:rPr/>
            </w:pPr>
            <w:r>
              <w:rPr/>
              <w:t>Евгения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депутат Законодательного Собрания Краснодарского края 6 созы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аршавский</w:t>
            </w:r>
          </w:p>
          <w:p>
            <w:pPr>
              <w:pStyle w:val="Normal"/>
              <w:rPr/>
            </w:pPr>
            <w:r>
              <w:rPr/>
              <w:t>Владислав Рим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Южного инновационно-консалтингового центр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адайло</w:t>
            </w:r>
          </w:p>
          <w:p>
            <w:pPr>
              <w:pStyle w:val="Normal"/>
              <w:rPr/>
            </w:pPr>
            <w:r>
              <w:rPr/>
              <w:t>Игорь 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межрайонной инспекции Федеральной налоговой службы России № 17 по Краснодарскому кр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адакин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депутат Совета муниципального образования Абинский райо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Третьяченко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депутат Совета муниципального образования 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Дубина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исполняющий обязанности главы Федоров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Дубровин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глава Мингрель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глава Светлогор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Анатоли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исполняющий обязанности главы Ахты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ущенко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начальник общего отдела администрации Ольги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глава Варнави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Храмова </w:t>
            </w:r>
          </w:p>
          <w:p>
            <w:pPr>
              <w:pStyle w:val="Normal"/>
              <w:rPr/>
            </w:pPr>
            <w:r>
              <w:rPr/>
              <w:t>Ирина Алек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ГБУ КК «Крайтехинвентаризация – Краевое БТИ» по Абинскому район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дивидуальные предприниматели муниципального образования Абинский райо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тупительное слово исполняющего обязанности главы муниципального образования Абинский район – Огородникова Александра Серге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106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Краснодарском крае для развития бизнеса доступно получение финансовой поддержки через такие организации как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, созданные при администрации края именно для развития малого и среднего предпринимательства Кубани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Subtitle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 xml:space="preserve">В 2014 году в рамках реализации подпрограммы «Государственная поддержка малого и среднего предпринимательства в Краснодарском крае на 2014 – 2018 годы»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7"/>
          <w:szCs w:val="27"/>
        </w:rPr>
        <w:t>Решили:</w:t>
      </w:r>
      <w:r>
        <w:rPr>
          <w:kern w:val="2"/>
          <w:sz w:val="27"/>
          <w:szCs w:val="27"/>
        </w:rPr>
        <w:tab/>
        <w:t xml:space="preserve">Продолжить информирование о работе </w:t>
      </w:r>
      <w:r>
        <w:rPr>
          <w:sz w:val="27"/>
          <w:szCs w:val="27"/>
        </w:rPr>
        <w:t>микрокредитной компании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</w:t>
      </w:r>
      <w:r>
        <w:rPr>
          <w:kern w:val="2"/>
          <w:sz w:val="27"/>
          <w:szCs w:val="27"/>
        </w:rPr>
        <w:t>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 xml:space="preserve">Выступила: депутат Законодательного собрания Краснодарского края 6 созыва  Шумейко Евгения Владимир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алый и средний бизнес являются неотъемлемой частью экономики Краснодарского края и оказывают существенное влияние не нее. Однако предпринимательство испытывает немало трудностей и существует ряд проблем, которые необходимо решать. По мнению ряда предпринимателей, в результате изменений в законодательстве на них возрастает финансовая нагрузка. В то же время в развитии малого и среднего бизнеса заинтересованы и исполнительная, и законодательная в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тупила: Индивидуальный предприниматель Смолева Елена Эдуардов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звучила вопросы, возникающие у представителей малого и среднего бизнеса. В основном они связаны с налоговыми платежами, в части налога на имущество и изменения кадастровой стоимости объекта недвижимо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тупила: начальник отдела ГБУ КК «Крайтехинвентаризация – Краевое БТИ» по Абинскому району -  Храмова Ирина Алеков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 возможности уточнения кадастровой стоимости объектов недвижимости и её измен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ыступили: индивидуальные предприниматели Абинск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тупил: заместитель межрайонной ИФНС России № 17 Садайло Игорь Владими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ил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 муниципального образования Абинский район  пересмотреть нормативно-правовые акты об утверждении ставок по налогу на имущество физических лиц, установив дифференцированные ставки по налогу на имущество физических лиц в зависимости от: кадастровой стоимости объекта налогообложения, вида объекта налогообложения,  места нахождения объекта налогообложения, видов территориальных зон, в границах которых  расположен объект налогооблож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депутата Законодательного собрания Краснодарского края 6 созыва Шумейко Е.В. провести необходимые консультации и другие мероприятия в рамках полномочий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иведению кадастровой стоимости   объектов налогообложения по налогу на имущество физических лиц и организаций  в соответствие с реальной рыночной  стоимостью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именения дифференцированной ставки налога на имущество организаций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применении налоговой льготы для индивидуальных предпринимателей, которые работают на упрощенной системе налогообложе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налогу на имущество для физических лиц (на имущество, используемое в предпринимательской деятельности)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 применения нулевой ставки по транспортному налогу  за период, когда использование транспортного средства по техническим причинам невозможно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индивидуальным предпринимателям эффективно использовать  объекты  недвижимости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  <w:tab/>
        <w:t xml:space="preserve">                                                              Т.Г.Мельников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ь</w:t>
        <w:tab/>
        <w:tab/>
        <w:tab/>
        <w:tab/>
        <w:tab/>
        <w:tab/>
        <w:tab/>
        <w:tab/>
        <w:t xml:space="preserve">            С.Ю.Подопрыгало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Fontstyle23">
    <w:name w:val="fontstyle23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Serpmetaitem">
    <w:name w:val="serp-meta__item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5:00Z</dcterms:created>
  <dc:creator>...</dc:creator>
  <dc:description/>
  <cp:keywords/>
  <dc:language>en-US</dc:language>
  <cp:lastModifiedBy>Зам. упр. экономики</cp:lastModifiedBy>
  <cp:lastPrinted>2018-07-17T14:52:00Z</cp:lastPrinted>
  <dcterms:modified xsi:type="dcterms:W3CDTF">2018-07-17T11:53:00Z</dcterms:modified>
  <cp:revision>179</cp:revision>
  <dc:subject/>
  <dc:title>ПРОТОКОЛ</dc:title>
</cp:coreProperties>
</file>