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 № 3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совета по предпринимательству при главе муниципального образования Абинский район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20 сентября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0-00 часов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алый зал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инский район</w:t>
            </w:r>
          </w:p>
        </w:tc>
      </w:tr>
    </w:tbl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keepNext w:val="tru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реализации совместного проекта администрации Краснодарского края и Южного ГУ Банка России «Безналичная Кубань» (заместитель главы муниципального образования, начальник управления экономического развития – О.Б.Белая)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государственной поддержке субъектов малого и среднего предпринимательства (</w:t>
      </w:r>
      <w:r>
        <w:rPr>
          <w:kern w:val="2"/>
          <w:sz w:val="27"/>
          <w:szCs w:val="27"/>
        </w:rPr>
        <w:t>директор МКУ «МЦИиП» -</w:t>
      </w:r>
      <w:r>
        <w:rPr>
          <w:sz w:val="27"/>
          <w:szCs w:val="27"/>
        </w:rPr>
        <w:t xml:space="preserve"> В.С. Ферштут).</w:t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30"/>
        <w:gridCol w:w="242"/>
        <w:gridCol w:w="6917"/>
      </w:tblGrid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льга Борисовна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муниципального образования Абинский район, начальник управления экономического развит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я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Николае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управления экономического развития администрации муниципального образования Абинский район, секрета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Совета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ршут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ий Серге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униципального казенного учреждения муниципального образования Абинский район «Муниципальный центр инвестиций и предпринимательства» (по согласованию)</w:t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у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дим Павлович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дивидуальный предприниматель, депутат Совета муниципального образования Абинский район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комирн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ьво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гракон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са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панасенко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удж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дилла-Оглы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ндре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толь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исаре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дим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силье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мендя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лександр Викторо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ельцо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ве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орисо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Хальце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икто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нейко Наталья Александров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Абинской торгово-промышленной палаты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требительской сферы и защиты прав потребителей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ООО «Маграмедиагрупп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юза работодателей (территориальное объединение муниципального образования Абинский район)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АО «Водоканал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ерческий директор ООО ТД «Зори Кубани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экономического развития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ОО «Нива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муниципальной собственности администрации муниципального образования Абинский район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right="-1" w:firstLine="709"/>
        <w:jc w:val="both"/>
        <w:rPr/>
      </w:pPr>
      <w:r>
        <w:rPr>
          <w:sz w:val="27"/>
          <w:szCs w:val="27"/>
        </w:rPr>
        <w:t>1. О реализации совместного проекта администрации Краснодарского края и Южного ГУ Банка России «Безналичная Кубань»</w:t>
      </w:r>
    </w:p>
    <w:p>
      <w:pPr>
        <w:pStyle w:val="Normal"/>
        <w:shd w:fill="FFFFFF" w:val="clear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«Безналичная Кубань» - совместный проект администрации Краснодарского края и Южного ГУ Банка России, направленный на создание в регионе единого платежного пространства и развития инфраструктуры по повышению доступности финансовых услуг. Проект «Безналичная Кубань» подразумевает создание единого платежного пространства с использованием всех доступных способов оплаты, развитие платежной инфраструктуры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hd w:fill="FFFFFF" w:val="clear"/>
        </w:rPr>
      </w:pPr>
      <w:r>
        <w:rPr>
          <w:sz w:val="27"/>
          <w:szCs w:val="27"/>
        </w:rPr>
        <w:t xml:space="preserve">В рамках проекта предполагается активное вовлечение бизнеса в проведении платежей и расчетов в безналичной форме, снижение доли наличных расчетов, а так же дальнейшая работа по повышению уровня финансовой грамотности на территории Абинского района. </w:t>
      </w:r>
      <w:r>
        <w:rPr>
          <w:color w:val="000000"/>
          <w:shd w:fill="FFFFFF" w:val="clear"/>
        </w:rPr>
        <w:t>Динамика развития этого направления превышает среднероссийские показатели. Однако доля объемов безналичных расчетов с использованием банковских карт в регионе составляет лишь 29%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Безналичные платежи активно входят в нашу жизнь, активно развиваются и предлагаются в новых формах. </w:t>
      </w:r>
      <w:r>
        <w:rPr>
          <w:bCs/>
          <w:color w:val="000000"/>
        </w:rPr>
        <w:t>Основные платежные инновации:</w:t>
      </w:r>
      <w:r>
        <w:rPr>
          <w:b/>
          <w:bCs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Удаленная идентификация.</w:t>
      </w:r>
      <w:r>
        <w:rPr>
          <w:color w:val="000000"/>
          <w:sz w:val="28"/>
          <w:szCs w:val="28"/>
        </w:rPr>
        <w:t xml:space="preserve"> Единая биометрическая система (ЕБС) – это национальная платформа, позволяющая проводить удаленную идентификацию клиента с использованием его биометрических данных.</w:t>
      </w:r>
    </w:p>
    <w:p>
      <w:pPr>
        <w:pStyle w:val="Style18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Система быстрых платежей (СБП), </w:t>
      </w:r>
      <w:r>
        <w:rPr>
          <w:color w:val="000000"/>
          <w:sz w:val="28"/>
          <w:szCs w:val="28"/>
        </w:rPr>
        <w:t>реализуется Банком России – сервис, направленный на содействие конкуренции, повышение качества платежных услуг, расширение финансовой доступности, снижение стоимости платежей для населения. СБП позволяет физическим лицам мгновенно (в режиме 24/7) переводить деньги по номеру мобильного телефона себе или другим лицам, вне зависимости от того, в каком банке открыты счета отправителя или получателя средств.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 Система «Маркетплейс»</w:t>
      </w:r>
      <w:r>
        <w:rPr>
          <w:color w:val="000000"/>
          <w:sz w:val="28"/>
          <w:szCs w:val="28"/>
        </w:rPr>
        <w:t>, реализуется Банком России – новый электронный канал реализации финансовых продуктов, базирующийся на принципах надежности и удобства для клиентов, работающий в режиме 24/7. Проект «Маркетплейс» призван обеспечить равный доступ пользователей услуг к финансовому рынку, и сформировать предпосылки для развития конкурентной среды и оптимизации финансовых сервисов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 Проект «Cach-out»</w:t>
      </w:r>
      <w:r>
        <w:rPr>
          <w:color w:val="000000"/>
          <w:sz w:val="28"/>
          <w:szCs w:val="28"/>
        </w:rPr>
        <w:t> – предоставление возможности жителям в отдаленных, малонаселенных и труднодоступных населенных пунктах, где отсутствует платежная инфраструктура (банкомат), получать наличные денежные средства в торговых точках, в которых установлены POS-терминалы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 Продолжать реализацию проекта «Безналичная Кубань» на территории Абинского района.</w:t>
      </w:r>
    </w:p>
    <w:p>
      <w:pPr>
        <w:pStyle w:val="Normal"/>
        <w:ind w:firstLine="8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2. О государственной поддержке субъектов малого и среднего предпринимательств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Краснодарском крае для развития бизнеса доступно получение финансовой поддержки через такие организации как унитарная некоммерческая организация – микрокредитная компания «Фонд микрофинансирования субъектов малого и среднего предпринимательства Краснодарского края» и некоммерческой организации «Гарантийный фонд поддержки субъектов малого предпринимательства Краснодарского края», созданные при администрации края именно для развития малого и среднего предпринимательства Кубани.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3 000 000 рублей сроком до 3 лет.</w:t>
      </w:r>
    </w:p>
    <w:p>
      <w:pPr>
        <w:pStyle w:val="Normal"/>
        <w:shd w:fill="FFFFFF" w:val="clear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 С этой целью разработано 7 видов микрозаймов от 6,25% до 10% годовы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7"/>
          <w:szCs w:val="27"/>
        </w:rPr>
        <w:t>Основным видом деятельности Гарантийного фонда является предоставление поручительств субъектам малого и среднего предпринимательства Краснодарского края по предоставляемым банками кредитам. Аналогичные организации существуют во многих регионах России, в том числе в Южном Федеральном округе: Ростовской, Волгоградской областях, Ставропольского края и т.д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Основными преимуществами работы с фондом для предпринимателей являются: возможность получения кредита при отсутствии достаточного собственного обеспечения по кредиту; отсутствие необходимости сбора большого пакета документов для Фонда; быстрота принятия решения о предоставлении поручительства (решение принимается в срок до 3 рабочих дней после поступления полного пакета документов); гибкий подход к обеспечению Заемщика (по кредитным договорам принимается обеспечение в размере не менее 30% от суммы кредитных обязательств)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 xml:space="preserve">В 2014 году в рамках реализации подпрограммы «Государственная поддержка малого и среднего предпринимательства в Краснодарском крае на 2014 – 2018 годы» было принято решение о создании Центра поддержки предпринимательства при Гарантийном фонде Краснодарского края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>Центр поддержки предпринимательства создан с целью оказания на безвозмездной основе всесторонней информационно-консультационной помощи субъектам малого и среднего предпринимательства Краснодарского края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7"/>
          <w:szCs w:val="27"/>
        </w:rPr>
        <w:t>Решили:</w:t>
      </w:r>
      <w:r>
        <w:rPr>
          <w:kern w:val="2"/>
          <w:sz w:val="27"/>
          <w:szCs w:val="27"/>
        </w:rPr>
        <w:tab/>
        <w:t xml:space="preserve">Продолжить информирование о работе </w:t>
      </w:r>
      <w:r>
        <w:rPr>
          <w:sz w:val="27"/>
          <w:szCs w:val="27"/>
        </w:rPr>
        <w:t>микрокредитной компании «Фонд микрофинансирования субъектов малого и среднего предпринимательства Краснодарского края» и некоммерческой организации «Гарантийный фонд поддержки субъектов малого предпринимательства Краснодарского края»</w:t>
      </w:r>
      <w:r>
        <w:rPr>
          <w:kern w:val="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  <w:tab/>
        <w:t xml:space="preserve">                                                                         О.Б.Белая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ь</w:t>
        <w:tab/>
        <w:tab/>
        <w:tab/>
        <w:tab/>
        <w:tab/>
        <w:tab/>
        <w:tab/>
        <w:tab/>
        <w:t xml:space="preserve">                         Л.Н.Антонян</w:t>
      </w:r>
    </w:p>
    <w:p>
      <w:pPr>
        <w:pStyle w:val="Normal"/>
        <w:ind w:firstLine="851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  <w:color w:val="000080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Style13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Fontstyle23">
    <w:name w:val="fontstyle23"/>
    <w:basedOn w:val="Style10"/>
    <w:qFormat/>
    <w:rPr/>
  </w:style>
  <w:style w:type="character" w:styleId="Fontstyle25">
    <w:name w:val="fontstyle25"/>
    <w:basedOn w:val="Style10"/>
    <w:qFormat/>
    <w:rPr/>
  </w:style>
  <w:style w:type="character" w:styleId="Serpmetaitem">
    <w:name w:val="serp-meta__item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viewh6">
    <w:name w:val="review-h6"/>
    <w:basedOn w:val="Style10"/>
    <w:qFormat/>
    <w:rPr/>
  </w:style>
  <w:style w:type="character" w:styleId="Reviewh5">
    <w:name w:val="review-h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Подзаголово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">
    <w:name w:val="f"/>
    <w:basedOn w:val="Normal"/>
    <w:qFormat/>
    <w:pPr>
      <w:ind w:left="480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ummary">
    <w:name w:val="summary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5:00Z</dcterms:created>
  <dc:creator>...</dc:creator>
  <dc:description/>
  <cp:keywords/>
  <dc:language>en-US</dc:language>
  <cp:lastModifiedBy>Зам. упр. экономики</cp:lastModifiedBy>
  <cp:lastPrinted>2019-09-24T14:03:00Z</cp:lastPrinted>
  <dcterms:modified xsi:type="dcterms:W3CDTF">2019-09-24T11:26:00Z</dcterms:modified>
  <cp:revision>175</cp:revision>
  <dc:subject/>
  <dc:title>ПРОТОКОЛ</dc:title>
</cp:coreProperties>
</file>