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 № 4</w:t>
      </w:r>
    </w:p>
    <w:p>
      <w:pPr>
        <w:pStyle w:val="Normal"/>
        <w:keepNext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совета по предпринимательству при главе муниципального образования Абинский район</w:t>
      </w:r>
    </w:p>
    <w:p>
      <w:pPr>
        <w:pStyle w:val="Normal"/>
        <w:keepNext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20 ноября 2018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11-00 часов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большой зал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бинский район</w:t>
            </w:r>
          </w:p>
        </w:tc>
      </w:tr>
    </w:tbl>
    <w:p>
      <w:pPr>
        <w:pStyle w:val="Normal"/>
        <w:keepNext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вестка дня:</w:t>
      </w:r>
    </w:p>
    <w:p>
      <w:pPr>
        <w:pStyle w:val="Normal"/>
        <w:keepNext w:val="true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-1" w:firstLine="851"/>
        <w:jc w:val="both"/>
        <w:rPr>
          <w:sz w:val="27"/>
          <w:szCs w:val="27"/>
        </w:rPr>
      </w:pPr>
      <w:r>
        <w:rPr>
          <w:sz w:val="27"/>
          <w:szCs w:val="27"/>
        </w:rPr>
        <w:t>О государственной поддержке субъектов малого и среднего предпринимательства (</w:t>
      </w:r>
      <w:r>
        <w:rPr>
          <w:kern w:val="2"/>
          <w:sz w:val="27"/>
          <w:szCs w:val="27"/>
        </w:rPr>
        <w:t>директор МКУ «МЦИиП» -</w:t>
      </w:r>
      <w:r>
        <w:rPr>
          <w:sz w:val="27"/>
          <w:szCs w:val="27"/>
        </w:rPr>
        <w:t xml:space="preserve"> А.Г. Васильев)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7"/>
          <w:szCs w:val="27"/>
        </w:rPr>
        <w:t>Изменения в законодательстве. (</w:t>
      </w:r>
      <w:r>
        <w:rPr/>
        <w:t>депутат Законодательного собрания Краснодарского края 6 созыва - Шумейко Евгения Владимировна</w:t>
      </w:r>
      <w:r>
        <w:rPr>
          <w:sz w:val="27"/>
          <w:szCs w:val="27"/>
        </w:rPr>
        <w:t>).</w:t>
      </w:r>
    </w:p>
    <w:p>
      <w:pPr>
        <w:pStyle w:val="Normal"/>
        <w:keepNext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jc w:val="both"/>
        <w:rPr>
          <w:sz w:val="27"/>
          <w:szCs w:val="27"/>
        </w:rPr>
      </w:pPr>
      <w:r>
        <w:rPr>
          <w:sz w:val="27"/>
          <w:szCs w:val="27"/>
        </w:rPr>
        <w:t>ПРИСУТСТВОВАЛИ:</w:t>
      </w:r>
    </w:p>
    <w:p>
      <w:pPr>
        <w:pStyle w:val="Normal"/>
        <w:keepNext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730"/>
        <w:gridCol w:w="242"/>
        <w:gridCol w:w="6917"/>
      </w:tblGrid>
      <w:tr>
        <w:trPr>
          <w:trHeight w:val="38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льник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Татьяна Геннадьевна        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главы муниципального образования Абинский район, заместитель председателя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8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опрыгал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Юрьев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6917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pacing w:val="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специалист управления экономического развития администрации муниципального образования Абинский район, секретар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7"/>
                <w:szCs w:val="27"/>
              </w:rPr>
            </w:pPr>
            <w:r>
              <w:rPr>
                <w:rFonts w:cs="Times New Roman"/>
                <w:color w:val="000000"/>
                <w:spacing w:val="1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8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лены Совета: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38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авельев Алексей Анатольевич</w:t>
            </w:r>
          </w:p>
        </w:tc>
        <w:tc>
          <w:tcPr>
            <w:tcW w:w="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начальник управления экономического развития администрации муниципального образования Абинский район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8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сильев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андр Григорьевич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ректор муниципального казенного учреждения муниципального образования Абинский район «Муниципальный центр инвестиций и предпринимательства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8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ук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адим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авлович </w:t>
            </w:r>
          </w:p>
        </w:tc>
        <w:tc>
          <w:tcPr>
            <w:tcW w:w="24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индивидуальный предприниматель, депутат Совета муниципального образования Абинский район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69" w:hRule="atLeast"/>
        </w:trPr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комирный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вгений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сильевич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ьвов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ле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кторов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агракони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кса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андров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панасенко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ргей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кторович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уджев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вдилла-Оглы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ашков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ндрей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тольевич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исарев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адим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асильевич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мендяев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лександр Викторович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трельцов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авел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орисович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Хальцев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андр Викторович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Абинской торгово-промышленной палаты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отдела потребительской сферы и защиты прав потребителей администрации муниципального образования Абинский район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ректор ООО «Маграмедиагрупп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дивидуальный предприниматель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Союза работодателей (территориальное объединение муниципального образования Абинский район)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енеральный директор ОАО «Водоканал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мерческий директор ООО ТД «Зори Кубани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управления экономического развития администрации муниципального образования Абинский район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енеральный директор ООО «Нива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дивидуальный предприниматель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  <w:t>Приглашенные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Огородников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муниципального образования Абинский район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Шумейко</w:t>
            </w:r>
          </w:p>
          <w:p>
            <w:pPr>
              <w:pStyle w:val="Normal"/>
              <w:rPr/>
            </w:pPr>
            <w:r>
              <w:rPr/>
              <w:t>Евгения Владими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/>
              <w:t>- депутат Законодательного Собрания Краснодарского края 6 созыв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Варшавский</w:t>
            </w:r>
          </w:p>
          <w:p>
            <w:pPr>
              <w:pStyle w:val="Normal"/>
              <w:rPr/>
            </w:pPr>
            <w:r>
              <w:rPr/>
              <w:t>Владислав Рим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/>
              <w:t>- генеральный директор Южного инновационно-консалтингового центр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Садайло</w:t>
            </w:r>
          </w:p>
          <w:p>
            <w:pPr>
              <w:pStyle w:val="Normal"/>
              <w:rPr/>
            </w:pPr>
            <w:r>
              <w:rPr/>
              <w:t>Игорь  Владими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/>
              <w:t>- заместитель начальника межрайонной инспекции Федеральной налоговой службы России № 17 по Краснодарскому краю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Кадакин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/>
              <w:t>- депутат Совета муниципального образования Абинский район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Третьяченко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/>
              <w:t>- депутат Совета муниципального образования Абинский район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 xml:space="preserve">Дубина </w:t>
            </w:r>
          </w:p>
          <w:p>
            <w:pPr>
              <w:pStyle w:val="Normal"/>
              <w:rPr/>
            </w:pPr>
            <w:r>
              <w:rPr/>
              <w:t>Андрей Владими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/>
              <w:t>- исполняющий обязанности главы Федоровского сельского поселе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 xml:space="preserve">Дубровин </w:t>
            </w:r>
          </w:p>
          <w:p>
            <w:pPr>
              <w:pStyle w:val="Normal"/>
              <w:rPr/>
            </w:pPr>
            <w:r>
              <w:rPr/>
              <w:t>Игорь Владими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/>
              <w:t>- глава Мингрельского сельского поселе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/>
              <w:t>- глава Светлогорского сельского посе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Скуратов</w:t>
            </w:r>
          </w:p>
          <w:p>
            <w:pPr>
              <w:pStyle w:val="Normal"/>
              <w:rPr/>
            </w:pPr>
            <w:r>
              <w:rPr/>
              <w:t>Анатолий Анатоль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/>
              <w:t>- исполняющий обязанности главы Ахтырского городского поселе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Сущенко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/>
              <w:t>- начальник общего отдела администрации Ольгинского сельского поселе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Хвостиков</w:t>
            </w:r>
          </w:p>
          <w:p>
            <w:pPr>
              <w:pStyle w:val="Normal"/>
              <w:rPr/>
            </w:pPr>
            <w:r>
              <w:rPr/>
              <w:t>Игорь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/>
              <w:t>- глава Варнавинского сельского поселе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 xml:space="preserve">Храмова </w:t>
            </w:r>
          </w:p>
          <w:p>
            <w:pPr>
              <w:pStyle w:val="Normal"/>
              <w:rPr/>
            </w:pPr>
            <w:r>
              <w:rPr/>
              <w:t>Ирина Алек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ГБУ КК «Крайтехинвентаризация – Краевое БТИ» по Абинскому району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ндивидуальные предприниматели муниципального образования Абинский райо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ступительное слово исполняющего обязанности главы муниципального образования Абинский район – Огородникова Александра Сергее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106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 государственной поддержке субъектов малого и среднего предпринимательства.</w:t>
      </w:r>
      <w:r>
        <w:rPr>
          <w:b/>
          <w:sz w:val="27"/>
          <w:szCs w:val="27"/>
        </w:rPr>
        <w:t xml:space="preserve"> </w:t>
      </w:r>
    </w:p>
    <w:p>
      <w:pPr>
        <w:pStyle w:val="Normal"/>
        <w:shd w:fill="FFFFFF" w:val="clear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В Краснодарском крае для развития бизнеса доступно получение финансовой поддержки через такие организации как унитарная некоммерческая организация – микрокредитная компания «Фонд микрофинансирования субъектов малого и среднего предпринимательства Краснодарского края» и некоммерческой организации «Гарантийный фонд поддержки субъектов малого предпринимательства Краснодарского края», созданные при администрации края именно для развития малого и среднего предпринимательства Кубани.</w:t>
      </w:r>
    </w:p>
    <w:p>
      <w:pPr>
        <w:pStyle w:val="Normal"/>
        <w:keepNext w:val="true"/>
        <w:widowControl w:val="false"/>
        <w:autoSpaceDE w:val="false"/>
        <w:ind w:firstLine="851"/>
        <w:jc w:val="both"/>
        <w:rPr/>
      </w:pPr>
      <w:r>
        <w:rPr>
          <w:sz w:val="27"/>
          <w:szCs w:val="27"/>
        </w:rPr>
        <w:t>Основным видом деятельности Фонда является предоставление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 Краснодарского края в сумме до 3 000 000 рублей сроком до 3 лет.</w:t>
      </w:r>
    </w:p>
    <w:p>
      <w:pPr>
        <w:pStyle w:val="Normal"/>
        <w:keepNext w:val="true"/>
        <w:widowControl w:val="false"/>
        <w:autoSpaceDE w:val="false"/>
        <w:ind w:firstLine="851"/>
        <w:jc w:val="both"/>
        <w:rPr/>
      </w:pPr>
      <w:r>
        <w:rPr>
          <w:sz w:val="27"/>
          <w:szCs w:val="27"/>
        </w:rPr>
        <w:t>Главной целью деятельности Фонда является обеспечение доступа субъектов малого и среднего предпринимательства Краснодарского края к финансовым ресурсам. С этой целью разработано 7 видов микрозаймов от 6,25% до 10% годовых.</w:t>
      </w:r>
    </w:p>
    <w:p>
      <w:pPr>
        <w:pStyle w:val="Subtitle"/>
        <w:keepNext w:val="tru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 w:val="false"/>
          <w:sz w:val="27"/>
          <w:szCs w:val="27"/>
        </w:rPr>
        <w:t>Основным видом деятельности Гарантийного фонда является предоставление поручительств субъектам малого и среднего предпринимательства Краснодарского края по предоставляемым банками кредитам. Аналогичные организации существуют во многих регионах России, в том числе в Южном Федеральном округе: Ростовской, Волгоградской областях, Ставропольского края и т.д.</w:t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>Основными преимуществами работы с фондом для предпринимателей являются: возможность получения кредита при отсутствии достаточного собственного обеспечения по кредиту; отсутствие необходимости сбора большого пакета документов для Фонда; быстрота принятия решения о предоставлении поручительства (решение принимается в срок до 3 рабочих дней после поступления полного пакета документов); гибкий подход к обеспечению Заемщика (по кредитным договорам принимается обеспечение в размере не менее 30% от суммы кредитных обязательств).</w:t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 w:val="false"/>
          <w:sz w:val="27"/>
          <w:szCs w:val="27"/>
        </w:rPr>
        <w:t xml:space="preserve">В 2014 году в рамках реализации подпрограммы «Государственная поддержка малого и среднего предпринимательства в Краснодарском крае на 2014 – 2018 годы» было принято решение о создании Центра поддержки предпринимательства при Гарантийном фонде Краснодарского края. </w:t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 w:val="false"/>
          <w:sz w:val="27"/>
          <w:szCs w:val="27"/>
        </w:rPr>
        <w:t>Центр поддержки предпринимательства создан с целью оказания на безвозмездной основе всесторонней информационно-консультационной помощи субъектам малого и среднего предпринимательства Краснодарского края.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  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/>
      </w:pPr>
      <w:r>
        <w:rPr>
          <w:sz w:val="27"/>
          <w:szCs w:val="27"/>
        </w:rPr>
        <w:t>Решили:</w:t>
      </w:r>
      <w:r>
        <w:rPr>
          <w:kern w:val="2"/>
          <w:sz w:val="27"/>
          <w:szCs w:val="27"/>
        </w:rPr>
        <w:tab/>
        <w:t xml:space="preserve">Продолжить информирование о работе </w:t>
      </w:r>
      <w:r>
        <w:rPr>
          <w:sz w:val="27"/>
          <w:szCs w:val="27"/>
        </w:rPr>
        <w:t>микрокредитной компании «Фонд микрофинансирования субъектов малого и среднего предпринимательства Краснодарского края» и некоммерческой организации «Гарантийный фонд поддержки субъектов малого предпринимательства Краснодарского края»</w:t>
      </w:r>
      <w:r>
        <w:rPr>
          <w:kern w:val="2"/>
          <w:sz w:val="27"/>
          <w:szCs w:val="27"/>
        </w:rPr>
        <w:t>.</w:t>
      </w:r>
    </w:p>
    <w:p>
      <w:pPr>
        <w:pStyle w:val="Normal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/>
        <w:t xml:space="preserve">Выступила: депутат Законодательного собрания Краснодарского края 6 созыва  Шумейко Евгения Владимиров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алый и средний бизнес являются неотъемлемой частью экономики Краснодарского края и оказывают существенное влияние не нее. Однако предпринимательство испытывает немало трудностей и существует ряд проблем, которые необходимо решать. По мнению ряда предпринимателей, в результате изменений в законодательстве на них возрастает финансовая нагрузка. В то же время в развитии малого и среднего бизнеса заинтересованы и исполнительная, и законодательная в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ыступила: Индивидуальный предприниматель Смолева Елена Эдуардовн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Озвучила вопросы, возникающие у представителей малого и среднего бизнеса. В основном они связаны с налоговыми платежами, в части налога на имущество и изменения кадастровой стоимости объекта недвижимости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ыступила: начальник отдела ГБУ КК «Крайтехинвентаризация – Краевое БТИ» по Абинскому району -  Храмова Ирина Алековн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О возможности уточнения кадастровой стоимости объектов недвижимости и её измен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ыступили: индивидуальные предприниматели Абинского района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ыступил: заместитель межрайонной ИФНС России № 17 Садайло Игорь Владимир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Решили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ам городских и сельских поселений муниципального образования Абинский район  пересмотреть нормативно-правовые акты об утверждении ставок по налогу на имущество физических лиц, установив дифференцированные ставки по налогу на имущество физических лиц в зависимости от: кадастровой стоимости объекта налогообложения, вида объекта налогообложения,  места нахождения объекта налогообложения, видов территориальных зон, в границах которых  расположен объект налогообложения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ь депутата Законодательного собрания Краснодарского края 6 созыва Шумейко Е.В. провести необходимые консультации и другие мероприятия в рамках полномочий: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приведению кадастровой стоимости   объектов налогообложения по налогу на имущество физических лиц и организаций  в соответствие с реальной рыночной  стоимостью;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зможности применения дифференцированной ставки налога на имущество организаций;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вопрос о применении налоговой льготы для индивидуальных предпринимателей, которые работают на упрощенной системе налогообложения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 налогу на имущество для физических лиц (на имущество, используемое в предпринимательской деятельности);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зможности  применения нулевой ставки по транспортному налогу  за период, когда использование транспортного средства по техническим причинам невозможно.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40" w:before="0" w:after="0"/>
        <w:ind w:left="0" w:right="-1" w:firstLine="851"/>
        <w:contextualSpacing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индивидуальным предпринимателям эффективно использовать  объекты  недвижимости.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</w:t>
        <w:tab/>
        <w:t xml:space="preserve">                                                              Т.Г.Мельникова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екретарь</w:t>
        <w:tab/>
        <w:tab/>
        <w:tab/>
        <w:tab/>
        <w:tab/>
        <w:tab/>
        <w:tab/>
        <w:tab/>
        <w:t xml:space="preserve">            С.Ю.Подопрыгалова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  <w:color w:val="000080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0"/>
    <w:qFormat/>
    <w:rPr>
      <w:sz w:val="24"/>
    </w:rPr>
  </w:style>
  <w:style w:type="character" w:styleId="Style12">
    <w:name w:val="Основной текст с отступом Знак"/>
    <w:basedOn w:val="Style10"/>
    <w:qFormat/>
    <w:rPr>
      <w:sz w:val="28"/>
      <w:szCs w:val="28"/>
    </w:rPr>
  </w:style>
  <w:style w:type="character" w:styleId="Style13">
    <w:name w:val="Основной текст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Fontstyle23">
    <w:name w:val="fontstyle23"/>
    <w:basedOn w:val="Style10"/>
    <w:qFormat/>
    <w:rPr/>
  </w:style>
  <w:style w:type="character" w:styleId="Fontstyle25">
    <w:name w:val="fontstyle25"/>
    <w:basedOn w:val="Style10"/>
    <w:qFormat/>
    <w:rPr/>
  </w:style>
  <w:style w:type="character" w:styleId="Serpmetaitem">
    <w:name w:val="serp-meta__item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viewh6">
    <w:name w:val="review-h6"/>
    <w:basedOn w:val="Style10"/>
    <w:qFormat/>
    <w:rPr/>
  </w:style>
  <w:style w:type="character" w:styleId="Reviewh5">
    <w:name w:val="review-h5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basedOn w:val="Style10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Style14">
    <w:name w:val="Верхний колонтитул Знак"/>
    <w:basedOn w:val="Style10"/>
    <w:qFormat/>
    <w:rPr>
      <w:sz w:val="28"/>
      <w:szCs w:val="28"/>
    </w:rPr>
  </w:style>
  <w:style w:type="character" w:styleId="Style15">
    <w:name w:val="Нижний колонтитул Знак"/>
    <w:basedOn w:val="Style10"/>
    <w:qFormat/>
    <w:rPr>
      <w:sz w:val="28"/>
      <w:szCs w:val="28"/>
    </w:rPr>
  </w:style>
  <w:style w:type="character" w:styleId="Style16">
    <w:name w:val="Название Знак"/>
    <w:basedOn w:val="Style10"/>
    <w:qFormat/>
    <w:rPr>
      <w:sz w:val="28"/>
      <w:szCs w:val="24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Подзаголовок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left">
    <w:name w:val="rtelef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">
    <w:name w:val="f"/>
    <w:basedOn w:val="Normal"/>
    <w:qFormat/>
    <w:pPr>
      <w:ind w:left="480" w:hanging="0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ummary">
    <w:name w:val="summary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5:00Z</dcterms:created>
  <dc:creator>...</dc:creator>
  <dc:description/>
  <cp:keywords/>
  <dc:language>en-US</dc:language>
  <cp:lastModifiedBy>Зам. упр. экономики</cp:lastModifiedBy>
  <cp:lastPrinted>2019-04-04T11:24:00Z</cp:lastPrinted>
  <dcterms:modified xsi:type="dcterms:W3CDTF">2019-04-04T08:25:00Z</dcterms:modified>
  <cp:revision>181</cp:revision>
  <dc:subject/>
  <dc:title>ПРОТОКОЛ</dc:title>
</cp:coreProperties>
</file>