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1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совета по предпринимательству при главе муниципального образования Абинский район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29 марта 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9-00 часо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лый за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инский район</w:t>
            </w:r>
          </w:p>
        </w:tc>
      </w:tr>
    </w:tbl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851"/>
        <w:jc w:val="both"/>
        <w:rPr/>
      </w:pPr>
      <w:r>
        <w:rPr>
          <w:sz w:val="27"/>
          <w:szCs w:val="27"/>
        </w:rPr>
        <w:t>Отчет о развитии малого и среднего предпринимательства на территории Абинского района за 2017 год (заместитель главы муниципального образования – Т.Г. Мельников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конкурса «Лучшие предприниматели Абинского района» в 2018 году (начальник управления экономического развития – А.А. Савельев)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государственной поддержке субъектов малого и среднего предпринимательства (</w:t>
      </w:r>
      <w:r>
        <w:rPr>
          <w:kern w:val="2"/>
          <w:sz w:val="27"/>
          <w:szCs w:val="27"/>
        </w:rPr>
        <w:t>директор МКУ «МЦИиП» -</w:t>
      </w:r>
      <w:r>
        <w:rPr>
          <w:sz w:val="27"/>
          <w:szCs w:val="27"/>
        </w:rPr>
        <w:t xml:space="preserve"> А.Г. Васильев).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30"/>
        <w:gridCol w:w="242"/>
        <w:gridCol w:w="6917"/>
      </w:tblGrid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атьяна Геннадьевна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муниципального образования Абинский район, заместитель председател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прыга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управления экономического развития администрации муниципального образования Абинский район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Алексей Анатоль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Тимофе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муниципального образования Абинский район «Муниципальный центр инвестиций и предпринимательства»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(вопросы сельского хозяйства и охраны окружающей среды), начальник управления сельского хозяйства и охраны окружающей среды;</w:t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д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ич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й предприниматель, депутат Совета муниципального образования Абинский район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омир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рако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анас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илла-Ог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р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д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дя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Викто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ьц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ь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йко Наталья Александро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Абинской торгово-промышленной палаты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требительской сферы и защиты прав потребителей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ОО «Маграмедиагрупп»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юза работодателей (территориальное объединение муниципального образования Абинский район)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 ОАО «Водоканал»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ий директор ООО ТД «Зори Кубани»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«Нива»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ения муниципальной собственности администрации муниципального образования Абинский район.</w:t>
            </w:r>
          </w:p>
        </w:tc>
      </w:tr>
    </w:tbl>
    <w:p>
      <w:pPr>
        <w:pStyle w:val="Normal"/>
        <w:shd w:fill="FFFFFF" w:val="clear"/>
        <w:ind w:right="-1" w:hanging="0"/>
        <w:jc w:val="both"/>
        <w:rPr/>
      </w:pPr>
      <w:r>
        <w:rPr>
          <w:sz w:val="27"/>
          <w:szCs w:val="27"/>
        </w:rPr>
        <w:tab/>
        <w:t>1. Отчет о развитии малого и среднего предпринимательства на территории Абинского района за 2017 год.</w:t>
      </w:r>
    </w:p>
    <w:p>
      <w:pPr>
        <w:pStyle w:val="Normal"/>
        <w:shd w:fill="FFFFFF" w:val="clear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Абинский район по итогам 2017 года свою деятельность осуществляют 3534 субъекта малого и среднего предпринимательства, что составляет 86,7% от количества всех хозяйствующих субъектов на территории Абинского района. Это - 518 предприятий и 3016 индивидуальных предпринимате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от субъектов малого и среднего предпринимательства в отчетном периоде увеличился на 4,1 % по сравнению с аналогичным периодом 2016 года и составил 9968,5 млн. рублей. </w:t>
      </w:r>
    </w:p>
    <w:p>
      <w:pPr>
        <w:pStyle w:val="Normal"/>
        <w:ind w:firstLine="851"/>
        <w:jc w:val="both"/>
        <w:rPr/>
      </w:pPr>
      <w:r>
        <w:rPr/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района составляет 22,2%, что на 1,4 % выше показателя аналогичного периода 2016 года. </w:t>
      </w:r>
    </w:p>
    <w:p>
      <w:pPr>
        <w:pStyle w:val="Normal"/>
        <w:ind w:firstLine="851"/>
        <w:jc w:val="both"/>
        <w:rPr/>
      </w:pPr>
      <w:r>
        <w:rPr/>
        <w:t>С целью поддержки субъектов малого и среднего предпринимательства на территории Абинского района создано муниципальное казенное учреждение муниципального образования Абинский район «Муниципальный центр инвестиций и предпринимательства». Основная задача центра  состоит в создании благоприятных условий для эффективной деятельности предпринимательских структур путем развития финансовых и нефинансовых инструментов поддержки и их результативного применения</w:t>
      </w:r>
    </w:p>
    <w:p>
      <w:pPr>
        <w:pStyle w:val="Style23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центра строится на основе комплексного подхода, и включает в себя одновременную реализацию таких направлений поддержки бизнеса как предоставление микрозаймов, консультирование и информирование по краевым и федеральным мерам поддержки предпринимательства, обучение и сопровождение проектов. А также оказание других различных видов услуг связанных с реализацией региональных программ развития и поддержки субъектов малого и среднего предпринимательства.</w:t>
      </w:r>
    </w:p>
    <w:p>
      <w:pPr>
        <w:pStyle w:val="Style23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количество проведено 322 консультации для субъектов малого и среднего предпринимательства, в том числе по видам: консультационные услуги по вопросам урегулирования ситуации по страховым взносам – 174; консультационные услуги по вопросам маркетингового сопровождения деятельности субъекта малого и среднего предпринимательства – 2; консультационные услуги по вопросам правового обеспечения деятельности субъекта малого и среднего предпринимательства –18; консультационные услуги по вопросам информационного сопровождения деятельности субъекта малого и среднего предпринимательства–15; консультационные услуги по подбору персонала, по вопросам применения трудового законодательства Российской Федерации – 53; предоставление информации о возможностях получения кредитных и иных финансовых ресурсов – 54; консультационные услуги в целях подготовки деклараций о характеристиках объектов недвижимости-16.</w:t>
      </w:r>
    </w:p>
    <w:p>
      <w:pPr>
        <w:pStyle w:val="Style23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серия обучающих и популяризирующих предпринимательскую деятельность семинаров. В мероприятиях принимали участие, эксперты по налоговому законодательству, юриспруденции и законодательству в сфере закупочной деятельности Академии стратегического управления, а также сотрудники Центра поддержки предпринимательства Краснодарского края. В семинарах приняло участие  154 предпринимател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Фонд микрофинансирования субъектов малого и среднего предпринимательства Краснодарского края» предоставлены микрозаймы  на срок до 2 лет, в размере до 3 млн. рублей, процентная ставка от 6,75% годовых на развитие и расширение предпринимательской деятельности 4 субъектам СМП нашего района, в стадии рассмотрения находятся документы 5 предпринимателей.</w:t>
      </w:r>
    </w:p>
    <w:p>
      <w:pPr>
        <w:pStyle w:val="Normal"/>
        <w:ind w:firstLine="851"/>
        <w:jc w:val="both"/>
        <w:rPr/>
      </w:pPr>
      <w:r>
        <w:rPr/>
        <w:t>Центром проведена работа по участию предпринимателей в общественных слушаниях по вопросу установления границ прилегающих к некоторым организациям и объектам территорий, где не допускается розничная продажа алкоголя.</w:t>
      </w:r>
    </w:p>
    <w:p>
      <w:pPr>
        <w:pStyle w:val="Style23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рганизации предоставления субъектам инвестиционной  деятельности услуг, связанных с подготовкой и реализацией инвестиционных проектов по принципу «единого окна», осуществлено сопровождение двух субъектов предпринимательства. По одному объекту сопровождения оказано содействие в подготовке градостроительного плана земельного участка, подборе проектной организации, изготовлении проекта, получении разрешения на строительство производственной базы в поселке Ахтырском (сроки выдачи разрешительных документов администрацией соблюдены). По второму субъекту осуществлено сопровождение по изменению вида разрешенного использования земельного участка в городе Абинске; в рамках процедур администрацией поселения по результатам публичных слушаний внесены изменения в ПЗЗ в части дополнения соответствующей зоны испрашиваемым видом разрешенного использования земельных участков.  На сопровождении находятся два объекта  по получению разрешительных документов (разрешение на ввод объекта в эксплуатацию, разрешение на строительство).</w:t>
      </w:r>
    </w:p>
    <w:p>
      <w:pPr>
        <w:pStyle w:val="Normal"/>
        <w:ind w:firstLine="851"/>
        <w:jc w:val="both"/>
        <w:rPr/>
      </w:pPr>
      <w:r>
        <w:rPr/>
        <w:t>На 2018 год МКУ МО Абинский район «Муниципальный центр инвестиций и предпринимательства»  планируется дальнейшее:</w:t>
      </w:r>
    </w:p>
    <w:p>
      <w:pPr>
        <w:pStyle w:val="Normal"/>
        <w:ind w:firstLine="851"/>
        <w:jc w:val="both"/>
        <w:rPr/>
      </w:pPr>
      <w:r>
        <w:rPr/>
        <w:t>-  проведение обучающих семинаров для 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 xml:space="preserve">- увеличение количества субъектов малого и среднего предпринимательства, обратившихся на получение государственной поддержки в Фонд микрофинансирования Краснодарского края, через муниципальный центр инвестиций и предпринимательства; </w:t>
      </w:r>
    </w:p>
    <w:p>
      <w:pPr>
        <w:pStyle w:val="Normal"/>
        <w:ind w:firstLine="851"/>
        <w:jc w:val="both"/>
        <w:rPr/>
      </w:pPr>
      <w:r>
        <w:rPr/>
        <w:t>- расширение перечня услуг, оказываемых субъектам малого и среднего  предпринимательства Абинского района, муниципальным центром инвестиций и предпринимательства;</w:t>
      </w:r>
    </w:p>
    <w:p>
      <w:pPr>
        <w:pStyle w:val="Normal"/>
        <w:ind w:firstLine="851"/>
        <w:jc w:val="both"/>
        <w:rPr/>
      </w:pPr>
      <w:r>
        <w:rPr/>
        <w:t>- сопровождение инвестиционных проектов, реализуемых и планируемых к реализации на территории Абин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тся оценка регулирующего воздействия нормативных правовых актов, затрагивающих вопросы осуществления предпринимательской и инвестиционной деятельности. Так в 2017 году проведена оценка 6 нормативно-правовых актов.</w:t>
      </w:r>
    </w:p>
    <w:p>
      <w:pPr>
        <w:pStyle w:val="Normal"/>
        <w:jc w:val="both"/>
        <w:rPr/>
      </w:pPr>
      <w:r>
        <w:rPr/>
        <w:tab/>
        <w:t xml:space="preserve">   6 объектов недвижим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ены в аренду индивидуальным предпринимател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На территории муниципального образования действует муниципальная программа «Создание условий для развития сельскохозяйственного производства, расширения рынка сельскохозяйственной продукции, сырья и продовольствия» на 2017-2020 годы, утвержденная постановлением администрации муниципального образования Абинский район от 14.10.2016 года № 956;</w:t>
      </w:r>
    </w:p>
    <w:p>
      <w:pPr>
        <w:pStyle w:val="Normal"/>
        <w:ind w:firstLine="709"/>
        <w:jc w:val="both"/>
        <w:rPr/>
      </w:pPr>
      <w:r>
        <w:rPr/>
        <w:t>В целях обеспечения устойчивого роста производства сельхозпродукции управлением сельского хозяйства реализованы мероприятия по изготовлению информационных и презентационных материалов по вопросам развития сельскохозяйственного производства в Абинском районе, реализованы мероприятия по участию в ярмарочных мероприятиях.</w:t>
      </w:r>
    </w:p>
    <w:p>
      <w:pPr>
        <w:pStyle w:val="Normal"/>
        <w:ind w:firstLine="709"/>
        <w:jc w:val="both"/>
        <w:rPr/>
      </w:pPr>
      <w:r>
        <w:rPr/>
        <w:t>В целях стимулирования применения инноваций в деятельности малых форм хозяйствования специалистами управления оказано содействие в проведении выставки «Кубанская ярмарка - 2017» в г. Краснодаре. От Абинского района обеспечено участие 20 сельхозтоваропроизводителей (на 5 больше прошлого года) в 9 кластерах из 11 возможных: овощеводство, мед, плодоводство, соки, кондитерские изделия и другие. ИП Опанасенко занял 2 место в кластере «Рыбоводство».</w:t>
      </w:r>
    </w:p>
    <w:p>
      <w:pPr>
        <w:pStyle w:val="Normal"/>
        <w:ind w:firstLine="709"/>
        <w:jc w:val="both"/>
        <w:rPr/>
      </w:pPr>
      <w:r>
        <w:rPr/>
        <w:t>Управлением сельского хозяйства организовано участие ИП ГКФХ Шмалдаева С.В. и ООО «Кубснаб» в ярмарке-выставке в г. Москва «Дни Краснодарского края в Москве».</w:t>
      </w:r>
    </w:p>
    <w:p>
      <w:pPr>
        <w:pStyle w:val="Normal"/>
        <w:ind w:firstLine="709"/>
        <w:jc w:val="both"/>
        <w:rPr/>
      </w:pPr>
      <w:r>
        <w:rPr/>
        <w:t xml:space="preserve">За 2017 год на территории района проведено 40 ярмарок «Выходного дня». На каждой из ярмарок принимали участие более 50 товаропроизводителей. Реализовано более 350 тонн сельхозпродукции на сумму около 16 млн. рублей. </w:t>
      </w:r>
    </w:p>
    <w:p>
      <w:pPr>
        <w:pStyle w:val="Normal"/>
        <w:ind w:firstLine="709"/>
        <w:jc w:val="both"/>
        <w:rPr/>
      </w:pPr>
      <w:r>
        <w:rPr/>
        <w:t xml:space="preserve">С целью повышения доступности продукции организована регистрация товаропроизводителей в сети Интернет на сайте Агропортал. В 2017 году обновлена информация о 72 сельхозтоваропроизводителях.  </w:t>
      </w:r>
    </w:p>
    <w:p>
      <w:pPr>
        <w:pStyle w:val="Normal"/>
        <w:ind w:firstLine="709"/>
        <w:jc w:val="both"/>
        <w:rPr/>
      </w:pPr>
      <w:r>
        <w:rPr/>
        <w:t xml:space="preserve">При реализации мероприятий, направленных на осуществление руководства и управления в сфере установленных функций специалистами управления сельского хозяйства оказано 330 консультаций, проведено 67 обучающих семинаров-совещаний по актуальным для малых форм хозяйствования темам. </w:t>
      </w:r>
    </w:p>
    <w:p>
      <w:pPr>
        <w:pStyle w:val="Normal"/>
        <w:ind w:firstLine="709"/>
        <w:jc w:val="both"/>
        <w:rPr/>
      </w:pPr>
      <w:r>
        <w:rPr/>
        <w:t>Средства из краевого бюджета были освоены в сумме 6504,1 тыс. рублей на осуществление отдельных государственных полномочий по поддержке сельскохозяйственного производства и осуществление отдельных  государственных полномочий по поддержке сельскохозяйственного производства в агропромышленном комплексе Краснодарского края (предоставление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).</w:t>
      </w:r>
    </w:p>
    <w:p>
      <w:pPr>
        <w:pStyle w:val="Normal"/>
        <w:ind w:firstLine="709"/>
        <w:jc w:val="both"/>
        <w:rPr/>
      </w:pPr>
      <w:r>
        <w:rPr/>
        <w:t>За 2017 год  было принято 43 заявления от малых форм хозяйствования на общую сумму субсидий в размере 6000,0 тыс. рублей. Просубсидировано строительство 46 теплиц площадью 19164 кв.м, затраты на производство 3418 кг мяса крупного рогатого скота, 250 тонн молока, затраты на искусственное осеменение 22 голов к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7 году в рамках реализации государственной программы «Создание условий для развития сельскохозяйственного производства, расширения рынка сельскохозяйственной продукции, сырья и продовольствия» 11 КФХ и 35 ЛПХ  получили господдержку на сумму 50,0 млн. рублей.</w:t>
      </w:r>
    </w:p>
    <w:p>
      <w:pPr>
        <w:pStyle w:val="Normal"/>
        <w:jc w:val="both"/>
        <w:rPr/>
      </w:pPr>
      <w:r>
        <w:rPr/>
        <w:tab/>
        <w:t>Специалистами администрации муниципального образования Абинский район на постоянной основе ведется  работа по выявлению лиц, осуществляющих незаконную предпринимательскую деятельность в сфере бытовых услуг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ab/>
        <w:t>Ведется  разъяснительная работа для индивидуальных предпринимателей и руководителей предприятий об ответственности за неоформление работника по трудовому кодексу.</w:t>
      </w:r>
    </w:p>
    <w:p>
      <w:pPr>
        <w:pStyle w:val="Style23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и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ь информацию к сведению.</w:t>
      </w:r>
    </w:p>
    <w:p>
      <w:pPr>
        <w:pStyle w:val="Normal"/>
        <w:ind w:left="708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7"/>
          <w:szCs w:val="27"/>
        </w:rPr>
        <w:tab/>
        <w:t>2. Проведение конкурса «Лучшие предприниматели Абинского района» в 2018 году.</w:t>
      </w:r>
    </w:p>
    <w:p>
      <w:pPr>
        <w:pStyle w:val="Normal"/>
        <w:ind w:left="708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целях выявления и поощрения лучших предпринимателей муниципального образования Абинский район, популяризации передового опыта и привлечения населения к предпринимательской деятельности, повышения качества товаров, работ, услуг, в соответствии с постановлением администрации муниципального образования Абинский район от 16 марта   2018 года № 260, проводится конкурс «Лучшие предприниматели Абинского района» в 2018 году. Организатором конкурса выступает администрация муниципального образования Абинский район в лице управления экономического развития администрации муниципального образования Абинский район. Финансирование расходов конкурса будет осуществляться в пределах средств, предусмотренных бюджетом муниципального образования Абинский район в 2018 году на финансовое обеспечение реализации муниципальной программы муниципального образования Абинский район «Содействие развитию малого и среднего предпринимательства» на            2017-2020 годы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Срок приема заявок на участие в конкурсе с 19 марта по 17 апреля       2018 года.</w:t>
      </w:r>
    </w:p>
    <w:p>
      <w:pPr>
        <w:pStyle w:val="Normal"/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ешили: отраслевым органам администрации муниципального образования Абинский район организовать работу по привлечению к участию в конкурсе субъектов малого предпринимательства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hd w:fill="FFFFFF" w:val="clear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О государственной поддержке субъектов малого и среднего предпринимательства.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/>
        <w:t>В Краснодарском крае для развития бизнеса доступно получение финансовой поддержки через такие организации как унитарная некоммерческая организация – микрокредитная компания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, созданные при администрации края именно для развития малого и среднего предпринимательства Кубани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/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000 000 рублей сроком до 3 лет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/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7 видов микрозаймов от 6,25% до 10% годовых.</w:t>
      </w:r>
    </w:p>
    <w:p>
      <w:pPr>
        <w:pStyle w:val="Subtitle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Аналогичные организации существуют во многих регионах России, в том числе в Южном Федеральном округе: Ростовской, Волгоградской областях, Ставропольского края и т.д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Основными преимуществами работы с фондом для предпринимателей являются: возможность получения кредита при отсутствии достаточного собственного обеспечения по кредиту; отсутствие необходимости сбора большого пакета документов для Фонда; быстрота принятия решения о предоставлении поручительства (решение принимается в срок до 3 рабочих дней после поступления полного пакета документов); гибкий подход к обеспечению Заемщика (по кредитным договорам принимается обеспечение в размере не менее 30% от суммы кредитных обязательств)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В 2014 году в рамках реализации подпрограммы «Государственная поддержка малого и среднего предпринимательства в Краснодарском крае на 2014 – 2018 годы» было принято решение о создании Центра поддержки предпринимательства при Гарантийном фонде Краснодарского края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 Краснодарского кра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7"/>
          <w:szCs w:val="27"/>
        </w:rPr>
        <w:t>Решили:</w:t>
      </w:r>
      <w:r>
        <w:rPr>
          <w:kern w:val="2"/>
          <w:sz w:val="27"/>
          <w:szCs w:val="27"/>
        </w:rPr>
        <w:tab/>
        <w:t xml:space="preserve">Продолжить информирование о работе </w:t>
      </w:r>
      <w:r>
        <w:rPr/>
        <w:t>микрокредитной компании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</w:t>
      </w:r>
      <w:r>
        <w:rPr>
          <w:kern w:val="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ь</w:t>
        <w:tab/>
        <w:tab/>
        <w:tab/>
        <w:tab/>
        <w:tab/>
        <w:t xml:space="preserve">                    Т.Г.Мельников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ь</w:t>
        <w:tab/>
        <w:tab/>
        <w:tab/>
        <w:tab/>
        <w:tab/>
        <w:tab/>
        <w:tab/>
        <w:tab/>
        <w:t xml:space="preserve">            С.Ю.Подопрыгало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System"/>
      <w:b/>
      <w:color w:val="000000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Fontstyle23">
    <w:name w:val="fontstyle23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Serpmetaitem">
    <w:name w:val="serp-meta__item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viewh6">
    <w:name w:val="review-h6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">
    <w:name w:val="f"/>
    <w:basedOn w:val="Normal"/>
    <w:qFormat/>
    <w:pPr>
      <w:ind w:left="48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5:00Z</dcterms:created>
  <dc:creator>...</dc:creator>
  <dc:description/>
  <cp:keywords/>
  <dc:language>en-US</dc:language>
  <cp:lastModifiedBy>Зам. упр. экономики</cp:lastModifiedBy>
  <cp:lastPrinted>2018-04-02T13:46:00Z</cp:lastPrinted>
  <dcterms:modified xsi:type="dcterms:W3CDTF">2018-04-02T14:00:00Z</dcterms:modified>
  <cp:revision>159</cp:revision>
  <dc:subject/>
  <dc:title>ПРОТОКОЛ</dc:title>
</cp:coreProperties>
</file>